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oregelia ‘Bill’s Gift’ by Derek Butcher May 2008.</w:t>
      </w:r>
    </w:p>
    <w:p>
      <w:pPr>
        <w:pStyle w:val="Normal"/>
        <w:rPr/>
      </w:pPr>
      <w:r>
        <w:rPr/>
        <w:t>This plant is in many collections  in Queensland and NSW but when Rob Smythe and I started asking around nobody could help us how this plant got its name. In March 2008,  ‘Bill’s Gift’ was reported by Wendy Searles in Western Australia and the sleuthing increased in tempo. Olive Trevor advised us that she had got her plant from Bob Larnach who presumably had got it from Bill Morris. We do not know how the plant came into Bill Morris’s hands.  Nothing was written down at the time so things are a bit hazy although such naming is strongly feasible.</w:t>
      </w:r>
    </w:p>
    <w:p>
      <w:pPr>
        <w:pStyle w:val="Normal"/>
        <w:rPr/>
      </w:pPr>
      <w:r>
        <w:rPr/>
        <w:t xml:space="preserve">Meanwhile a plant was being grown in Queensland under parental formula of ‘Bright Spot’ x ‘Vulkan’. Rob Smythe was so impressed with this plant that he gave it the name ‘Hagar’in 2005. </w:t>
      </w:r>
    </w:p>
    <w:p>
      <w:pPr>
        <w:pStyle w:val="Normal"/>
        <w:rPr/>
      </w:pPr>
      <w:r>
        <w:rPr/>
        <w:t xml:space="preserve">Growing ‘Hagar’ and ‘Bill’s Gift’ side by side, Rob saw great similarities. The robustness of Bill’s Gift’ prompted him to think that possible parents could well be within the forms of </w:t>
      </w:r>
      <w:r>
        <w:rPr>
          <w:i/>
          <w:iCs/>
        </w:rPr>
        <w:t>olens</w:t>
      </w:r>
      <w:r>
        <w:rPr/>
        <w:t xml:space="preserve"> but with extra vigour. This claim reminded Margaret Butcher that she had a plant from Bill Morris some 20 years ago  which was called ‘696’ x ‘Marie’. This is the sort of experimentation that Bill did to try to prove relationships between various forms of a species</w:t>
      </w:r>
    </w:p>
    <w:p>
      <w:pPr>
        <w:pStyle w:val="Normal"/>
        <w:rPr/>
      </w:pPr>
      <w:r>
        <w:rPr/>
        <w:t>Investigations will continue in Townsville trying to solve a problem caused many years ago by relying on memory. In the meantime we will add ‘Bill’s Gift’ to the Cultivar register. If anyone has anything to add to this information please advi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8:00Z</dcterms:created>
  <dc:creator>Derek Butcher</dc:creator>
  <dc:description/>
  <dc:language>en-US</dc:language>
  <cp:lastModifiedBy>Derek Butcher</cp:lastModifiedBy>
  <dcterms:modified xsi:type="dcterms:W3CDTF">2008-05-09T00:53:00Z</dcterms:modified>
  <cp:revision>6</cp:revision>
  <dc:subject/>
  <dc:title>Neoregelia ‘Bill’s Gift’ by Derek Butcher May 2008</dc:title>
</cp:coreProperties>
</file>